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rmonogram rekrutacji do przedszkola  i oddziałów przedszkolnych </w:t>
        <w:br/>
        <w:t>w Publicznej Szkole Podstawowej im. Papieża Jana Pawła II w Kruszewie  w roku szkolnym 2025/202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96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Etap rekrutacji/czynność rodzica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33CC"/>
              </w:rPr>
            </w:pPr>
            <w:r>
              <w:rPr>
                <w:b/>
                <w:color w:val="0033CC"/>
              </w:rPr>
              <w:t>Kontynuacja edukacji przedszkol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24 lu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28 lutego </w:t>
              <w:br/>
              <w:t>godz. 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deklaracji o kontynuowaniu wychowania przedszkolnego w kolejnym roku szkolnym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33CC"/>
              </w:rPr>
            </w:pPr>
            <w:r>
              <w:rPr>
                <w:b/>
                <w:color w:val="0033CC"/>
              </w:rPr>
              <w:t xml:space="preserve">Postępowanie rekrutacyjne do przedszkoli i oddziałów przedszkolnych </w:t>
              <w:br/>
              <w:t>w szkołach podstawowych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3 mar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godz. 7.00</w:t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4 mar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ożenie w przedszkolu/szkole pierwszego wyboru podpisanego wniosku o przyjęcie oraz dokumentów potwierdzających spełnianie kryteriów rekrutacyjnych.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5 marca 202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4 kwietnia 2025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317" w:right="1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ryfikacja wniosków</w:t>
            </w:r>
          </w:p>
        </w:tc>
      </w:tr>
      <w:tr>
        <w:trPr>
          <w:trHeight w:val="5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 kwietnia 2023r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zakwalifikowanych </w:t>
              <w:br/>
              <w:t>i niezakwalifikow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8 kwiet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5 kwiet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do godz. 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wierdzenie woli zapisu dziecka </w:t>
              <w:br/>
              <w:t>do przedszkola/szkoły, do której zostało zakwalifikowane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9 kwietnia 2025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nie do publicznej wiadomości przez komisję rekrutacyjną listy kandydatów przyjętych i nieprzyjętych .</w:t>
            </w:r>
          </w:p>
        </w:tc>
      </w:tr>
      <w:tr>
        <w:trPr>
          <w:trHeight w:val="5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119" w:hanging="0"/>
              <w:jc w:val="center"/>
              <w:rPr>
                <w:color w:val="0033CC"/>
                <w:sz w:val="22"/>
                <w:szCs w:val="22"/>
              </w:rPr>
            </w:pPr>
            <w:r>
              <w:rPr>
                <w:b/>
                <w:color w:val="0033CC"/>
              </w:rPr>
              <w:t>Rekrutacja uzupełniająca ( TYLKO W PRZYPADKU WOLNYCH MIEJSC )</w:t>
            </w:r>
          </w:p>
        </w:tc>
      </w:tr>
      <w:tr>
        <w:trPr>
          <w:trHeight w:val="3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-14 sierpnia 2025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ożenie w przedszkolu/szkole pierwszego wyboru podpisanego wniosku o przyjęcie oraz dokumentów potwierdzających spełnianie kryteriów rekrutacyjnych.</w:t>
            </w:r>
          </w:p>
        </w:tc>
      </w:tr>
      <w:tr>
        <w:trPr>
          <w:trHeight w:val="5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8-22 sierpnia 2025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yfikacja wniosków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6 sierpnia 2025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zakwalifikowanych </w:t>
              <w:br/>
              <w:t>i niezakwalifikowanych.</w:t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7-28 sierpnia 2025r.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wierdzenie woli zapisu dziecka </w:t>
              <w:br/>
              <w:t>do przedszkola/szkoły, do której zostało zakwalifikowane.</w:t>
            </w:r>
          </w:p>
        </w:tc>
      </w:tr>
      <w:tr>
        <w:trPr>
          <w:trHeight w:val="11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9 sierpnia 2025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nie do publicznej wiadomości przez komisję rekrutacyjną listy kandydatów przyjętych i nieprzyjętych .</w:t>
            </w:r>
          </w:p>
          <w:p>
            <w:pPr>
              <w:pStyle w:val="NormalnyWeb"/>
              <w:spacing w:before="280" w:after="0"/>
              <w:ind w:left="317" w:right="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y przeprowadzenia postępowania rekrutacyjnego do klasy pierwszej na rok szkolny 2025/20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83"/>
        <w:gridCol w:w="30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ć rekrutacyj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y w postępowaniu rekrutacyjny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lub zgłoszenia o przyjęcie dziecka do klasy pierwszej szkoły podstawowej wraz z wymaganymi dokument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lutego 2025r. – 4 kwietnia 2025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złożonych wniosków i dokumentó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kwietnia 2025 r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krutacyjna podaje do publicznej wiadomości listę kandydatów zakwalifikowanych i niezakwalifikowa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wietnia 2025 r. godz.14.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 rodziców woli przyjęcia w postaci pisemnego oświadczen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 kwietnia 2025 r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przyjętych i nieprzyjęt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ja 2025 r. godz.14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7:00Z</dcterms:created>
  <dc:creator>Administrator</dc:creator>
  <dc:description/>
  <dc:language>en-US</dc:language>
  <cp:lastModifiedBy>Dyrektor</cp:lastModifiedBy>
  <cp:lastPrinted>2020-02-24T22:56:00Z</cp:lastPrinted>
  <dcterms:modified xsi:type="dcterms:W3CDTF">2025-02-12T11:57:00Z</dcterms:modified>
  <cp:revision>2</cp:revision>
  <dc:subject/>
  <dc:title>Harmonogram przyjęć dzieci urodzonych w latach 2005-2007 w roku szkolnym 2010/2011 (zaktualizowany 10</dc:title>
</cp:coreProperties>
</file>