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trzebie zapewnienia opieki kandydatowi powyżej 5 godz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/ podpisana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  <w:sz w:val="20"/>
        </w:rPr>
        <w:t>imię i nazwisko rodzica/ prawnego opiek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moje dziecko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20"/>
        </w:rPr>
        <w:t>imię i nazwisko dziec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ędzie korzystało z opieki przedszkolnej w czasie przekraczającym 5 godzin obowiązkowych zajęć w oddziale przedszkolnym tj. w dniach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godzinach od  ...........................................do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                                                    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0"/>
        </w:rPr>
        <w:t xml:space="preserve">data </w:t>
        <w:tab/>
        <w:t>podpis rodzica/ prawnego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3:00Z</dcterms:created>
  <dc:creator>Anna Borowska</dc:creator>
  <dc:description/>
  <dc:language>en-US</dc:language>
  <cp:lastModifiedBy>admin</cp:lastModifiedBy>
  <cp:lastPrinted>2020-02-24T18:13:00Z</cp:lastPrinted>
  <dcterms:modified xsi:type="dcterms:W3CDTF">2023-02-08T13:23:00Z</dcterms:modified>
  <cp:revision>2</cp:revision>
  <dc:subject/>
  <dc:title/>
</cp:coreProperties>
</file>