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PRAWKA PIERWSZOKLASISTY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yza papieru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 bloki techniczne kolorowe A 4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 techniczne białe A4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blok techniczny kolorowy duży format A3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stelin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rby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lej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życzki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rój gimnastyczny w worku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buwie na zmianę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czka z gumką - do plastyki na prace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 bibuły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eszyty w kratkę do matematyki i w 3 linie do języka polskiego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usteczki higieniczne suche i mokr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Style w:val="X193iq5w"/>
        </w:rPr>
        <w:t xml:space="preserve">Podręcznik do nauki religii dla klasy 1 – „W imię Ojca i Syna, i Ducha Świętego. Część 1 i 2” </w:t>
      </w:r>
      <w:r>
        <w:rPr/>
        <w:t>Autor: ks. Rafał Szewczyk, Anna Frączak, Małgorzata Korzeni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55:00Z</dcterms:created>
  <dc:creator>Joanna  Sibilska</dc:creator>
  <dc:description/>
  <cp:keywords/>
  <dc:language>en-US</dc:language>
  <cp:lastModifiedBy>Joanna  Sibilska</cp:lastModifiedBy>
  <dcterms:modified xsi:type="dcterms:W3CDTF">2024-08-27T17:00:00Z</dcterms:modified>
  <cp:revision>2</cp:revision>
  <dc:subject/>
  <dc:title/>
</cp:coreProperties>
</file>