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8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2913"/>
      </w:tblGrid>
      <w:tr>
        <w:trPr/>
        <w:tc>
          <w:tcPr>
            <w:tcW w:w="6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lang w:val="pl-PL"/>
              </w:rPr>
            </w:pPr>
            <w:r>
              <w:rPr>
                <w:lang w:val="pl-PL"/>
              </w:rPr>
              <w:t>WYPEŁNIA SZKOŁA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przyjęcia wniosku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pis przyjmującego wniosek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b/>
          <w:bCs/>
        </w:rPr>
        <w:t xml:space="preserve">Dyrektor Publicznej Szkoły Podstawowej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w Kruszew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JĘCIE DZIECKA DO Oddziału Przedszkoln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 PREFEROWANE PRZEDSZKOLA/ ODDZIAŁY PRZEDSZKOLNE</w:t>
      </w:r>
    </w:p>
    <w:p>
      <w:pPr>
        <w:pStyle w:val="Standard"/>
        <w:jc w:val="both"/>
        <w:rPr/>
      </w:pPr>
      <w:r>
        <w:rPr/>
        <w:t>w przypadku złożenia wniosku do innych placówek wychowania przedszkolnego należy wpisać nazwę przedszkola/ oddziału przedszkolnego, do których złożono wnioski w kolejności od najbardziej do najmniej preferowa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E WSZYSTKICH ZŁOŻONYCH WNIOSKACH KOLEJNOŚĆ PREFEROWANYCH PRZEDSZKOLI/ ODDZIAŁÓW PRZEDSZKOLNYCH MUSI BYĆ TAKA SAM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781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rwszy wybór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gi wybór</w:t>
            </w:r>
          </w:p>
        </w:tc>
        <w:tc>
          <w:tcPr>
            <w:tcW w:w="7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eci wybór</w:t>
            </w:r>
          </w:p>
        </w:tc>
        <w:tc>
          <w:tcPr>
            <w:tcW w:w="7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13"/>
        <w:gridCol w:w="613"/>
        <w:gridCol w:w="613"/>
        <w:gridCol w:w="613"/>
        <w:gridCol w:w="613"/>
        <w:gridCol w:w="605"/>
        <w:gridCol w:w="8"/>
        <w:gridCol w:w="613"/>
        <w:gridCol w:w="613"/>
        <w:gridCol w:w="613"/>
        <w:gridCol w:w="613"/>
        <w:gridCol w:w="613"/>
        <w:gridCol w:w="614"/>
        <w:gridCol w:w="298"/>
      </w:tblGrid>
      <w:tr>
        <w:trPr/>
        <w:tc>
          <w:tcPr>
            <w:tcW w:w="96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II. DANE OSOBOWE DZIECKA </w:t>
            </w:r>
            <w:r>
              <w:rPr/>
              <w:t>(dane wypełnić DRUKOWANYMI LITERAMI)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73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3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(jeżeli inny niż zamieszkania)</w:t>
            </w:r>
          </w:p>
        </w:tc>
        <w:tc>
          <w:tcPr>
            <w:tcW w:w="73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numeru PESEL - seria i numer paszportu lub innego dokumentu potwierdzającego tożsamość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2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DANE OSOBOWE RODZICÓW/ OPIEKUNÓW PRAWNYCH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matka</w:t>
            </w:r>
            <w:r>
              <w:rPr/>
              <w:t>/opiekun prawny</w:t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ojciec</w:t>
            </w:r>
            <w:r>
              <w:rPr/>
              <w:t>/opiekun prawny</w:t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owy (o ile posiadają)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posiadają)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  <w:br/>
              <w:t>(o ile posiadają)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zamieszkania Rodziców/ opiekunów prawnych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matka</w:t>
            </w:r>
            <w:r>
              <w:rPr/>
              <w:t>/opiekun prawny</w:t>
            </w:r>
          </w:p>
        </w:tc>
        <w:tc>
          <w:tcPr>
            <w:tcW w:w="39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ojciec</w:t>
            </w:r>
            <w:r>
              <w:rPr/>
              <w:t>/ opiekun prawny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lica, nr domu i mieszkania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d, miejscowość</w:t>
            </w:r>
          </w:p>
        </w:tc>
        <w:tc>
          <w:tcPr>
            <w:tcW w:w="3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Oświadczenie o odpowiedzialności karnej</w:t>
      </w:r>
    </w:p>
    <w:p>
      <w:pPr>
        <w:pStyle w:val="Standard"/>
        <w:spacing w:lineRule="auto" w:line="360"/>
        <w:jc w:val="both"/>
        <w:rPr/>
      </w:pPr>
      <w:r>
        <w:rPr/>
        <w:t>Uprzedzony/na o odpowiedzialności karnej z art. 233 k.k. oświadczamy, że podane powyżej dane są zgodne ze stanem faktycz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                           ...................................................................</w:t>
      </w:r>
    </w:p>
    <w:p>
      <w:pPr>
        <w:pStyle w:val="Standard"/>
        <w:jc w:val="both"/>
        <w:rPr>
          <w:i/>
          <w:i/>
        </w:rPr>
      </w:pPr>
      <w:r>
        <w:rPr>
          <w:i/>
        </w:rPr>
        <w:t>data i podpis matki/opiekuna prawnego                              data i podpis ojca/ opiekuna prawnego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 wniosku załączam zaznaczone poniżej oświadczenia i dokumenty potwierdzające spełnianie kryteriów ustawowych </w:t>
        <w:br/>
        <w:t>i samorządowych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701"/>
        <w:gridCol w:w="749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. „Ja niżej podpisany/podpisana świadoma odpowiedzialności karnej za złożenie fałszywego oświadczenia, oświadczam że   ……………………………………………………………..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kandydata</w:t>
            </w:r>
          </w:p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wychowuje się w rodzinie wielodzietnej, w której wychowuje się (troje, czworo, pięcioro)………………………….dzieci.”                          </w:t>
            </w:r>
          </w:p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podpis rodzica </w:t>
            </w:r>
          </w:p>
        </w:tc>
      </w:tr>
      <w:tr>
        <w:trPr>
          <w:trHeight w:val="40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 kandydat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jednego z rodziców kandydat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obojga  rodziców kandydat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rodzeństwa kandydat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amotnym wychowywaniu dziecka oraz niewychowywaniu żadnego dziecka wspólnie z jego rodzicem, prawomocny wyrok sądu rodzinnego, orzekający rozwód lub separację lub akt zgonu -</w:t>
            </w:r>
          </w:p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 niżej podpisany / podpisana świadomy/ świadoma odpowiedzialności karnej za złożenie fałszywego oświadczenia, oświadczam, że……………………………………………………………………………...</w:t>
            </w:r>
          </w:p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, wychowuję samotnie, jako (panna, kawaler, wdowa, wdowiec, osoba pozostająca w separacji orzeczone prawomocnym wyrokiem sądu, osoba rozwiedziona) i nie wychowuję żadnego dziecka z jego rodzicem”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iepotrzebne skreślić)                                             ……………………………………..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rodzica/opiekuna prawnego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SAMORZĄDOWE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ecko sześcioletnie objęte obowiązkowym rocznym przygotowaniem przedszkolnym oraz dziecko pięcioletnie i dziecko z odroczonym obowiązkiem szkolnym, ubiegające się o przyjęcie do przedszkola w odległości do 3 km od miejsca zamieszkania. 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dziecko jest z rodziny objętej  nadzorem kuratorskim lub wsparciem asystenta rodziny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je rodzice dziecka pracują lub rodzic samotnie wychowuje dziecko i pracuje/studiuje, prowadzą/dzi gospodarstwo rolne lub działalność gospodarcza. 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będzie uczęszczało do Publicznej Szkoły Podstawowej w Kruszewie w roku szkolnym 2024/202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 xml:space="preserve">rodzice kandydata mieszkają na terenie Gminy Pniewy i rozliczają podatek dochodowy od osób fizycznych w Urzędzie Skarbowym w Grójcu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nieje potrzeba zapewnienia dziecku opieki w czasie przekraczającym 5 godzin dziennie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anie kryteriów samorządowych zgodnie z Zarządzeniem nr 10.2024 Wójta Gminy Pniewy z dnia 26 stycznia 2024 r. w sprawie określenia kryteriów drugiego etapu postępowania rekrutacyjnego do publicznych oddziałów przedszkolnych w szkołach podstawowych, przyznania liczby punktów za każde z kryteriów oraz określenie dokumentów niezbędnych do ich potwierdz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zamieszkiwaniu dziecka w odległości do 3km od Publicznej Szkoły Podstawowej w Kruszewie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orzeczenia sądu rodzinnego ustanawiającego nadzór kuratora i/lub zaświadczenie wydane przez Gminny Ośrodek Pomocy Społecznej w Pniewach o objęciu rodziny wsparciem asystenta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pracodawcy o zatrudnieniu, albo zaświadczenie o wykonywaniu pracy, albo zaświadczenie szkoły lub uczelni potwierdzające naukę w trybie dziennym, albo zaświadczenie </w:t>
        <w:br/>
        <w:t>o prowadzeniu gospodarstwa rolnego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aktualny wydruk (wykonany nie wcześniej niż 3 dni przed złożeniem wniosku) ze strony internetowej Centralnej ewidencji i Informacji </w:t>
        <w:br/>
        <w:t>o działalności Gospodarczej lub Krajowego Rejestru Sądow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wierdzenie przez dyrektora Publicznej Szkoły Podstawowej w Kruszewie o uczęszczaniu rodzeństwa do Publicznej Szkoły Podstawowej w Kruszewie w roku szkolnym 2024/2025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pierwszej strony zeznania podatkowego opatrzonego prezentatą urzędu skarbowego, w którym zostało złożone zeznanie, lub zaświadczenie z urzędu skarbowego  potwierdzające złożenie zeznania </w:t>
        <w:br/>
        <w:t>o wysokości osiągniętego dochodu (poniesionej straty) lub urzędowe poświadczenie odbioru wydane przez elektroniczną skrzynkę podawczą systemy teleinformatycznego administracji podatkowej (UPO)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złożone przez rodzica/prawnego opiekuna o potrzebie zapewnienia dziecku opieki </w:t>
        <w:br/>
        <w:t>w czasie przekraczającym 5 godzin dziennie.</w:t>
        <w:b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4:00Z</dcterms:created>
  <dc:creator>Dyrektor</dc:creator>
  <dc:description/>
  <cp:keywords/>
  <dc:language>en-US</dc:language>
  <cp:lastModifiedBy>Dyrektor</cp:lastModifiedBy>
  <dcterms:modified xsi:type="dcterms:W3CDTF">2025-02-12T11:59:00Z</dcterms:modified>
  <cp:revision>6</cp:revision>
  <dc:subject/>
  <dc:title/>
</cp:coreProperties>
</file>